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Анкете зарегистрированного лица для физических лиц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4"/>
          <w:szCs w:val="24"/>
        </w:rPr>
        <w:t>(вопросник для идентификации иностранных публичных должностных лиц, должностных лиц публичной международной организации (ДЛ ПМО), российских публичных должностных лиц)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i/>
        </w:rPr>
        <w:t>В целях выполнения требования Федерального закона от 07.08.2001 №115-ФЗ «О противодействии легализации (отмыванию) доходов, полученных преступным путем, и финансированию терроризма»(в ред. от 03.12.2012 )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далее – ФЗ №115)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>Иностранное публичное должностное лицо (ИПДЛ)</w:t>
      </w:r>
      <w:r>
        <w:rPr>
          <w:b/>
          <w:sz w:val="24"/>
          <w:szCs w:val="24"/>
        </w:rPr>
        <w:t xml:space="preserve"> – </w:t>
      </w:r>
      <w:r>
        <w:rPr/>
        <w:t>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 либо публичную функцию для  иностранного государства, в том числе – для публичного ведомства или публичного предприятия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>Должностное лицо публичной международной организации (ДЛ ПМО)</w:t>
      </w:r>
      <w:r>
        <w:rPr/>
        <w:t xml:space="preserve"> – </w:t>
      </w:r>
      <w:r>
        <w:rPr>
          <w:color w:val="000000"/>
        </w:rPr>
        <w:t>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>Российское публичное должностное  лицо (РПДЛ)</w:t>
      </w:r>
      <w:r>
        <w:rPr/>
        <w:t xml:space="preserve"> – лицо, занимающее должность в соответствии с п. 3 статьи 7.3 ФЗ №115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207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.И.О. физического лица</w:t>
            </w:r>
          </w:p>
        </w:tc>
        <w:tc>
          <w:tcPr>
            <w:tcW w:w="73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Документ________________________________________серия________________№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 документ удостоверяющий лич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/_________________________________________________________________________________________</w:t>
            </w:r>
          </w:p>
          <w:p>
            <w:pPr>
              <w:pStyle w:val="Heading4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ru-RU"/>
              </w:rPr>
              <w:t>дата выдачи (регистрации)                                                                      наименование органа, осуществившего регистрацию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Являетесь ли Вы  ИПДЛ, занимающим перечисленные ниже должности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Wingdings" w:cs="Times New Roman" w:ascii="Times New Roman" w:hAnsi="Times New Roman"/>
          <w:b/>
          <w:sz w:val="28"/>
          <w:szCs w:val="28"/>
          <w:lang w:val="ru-RU"/>
        </w:rPr>
        <w:t>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Wingdings" w:cs="Times New Roman" w:ascii="Times New Roman" w:hAnsi="Times New Roman"/>
          <w:b/>
          <w:sz w:val="28"/>
          <w:szCs w:val="28"/>
          <w:lang w:val="ru-RU"/>
        </w:rPr>
        <w:t></w:t>
      </w:r>
      <w:r>
        <w:rPr/>
        <w:t xml:space="preserve">НЕТ                При ответе ДА  отметьте нужные поля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7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сударства (независимо от формы государственного устройства)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органа исполнительной (административной) власти государства, его заместитель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ргана исполнительной (административной) в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органа законодательной власти, его заместитель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ргана законодательной власти госу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органа судебной власти государства, его заместитель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ргана судебной власти государства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ысшего военного ведомства государства, его заместитель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официально зарегистрированной политической партии движения, его заместитель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елигиозной организации (осуществляющей государственные управленческие функции), его заместитель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й корпорации, его заместитель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(укажите занимаемую должность (титул, звание, сан)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Являетесь ли Вы ДЛ ПМО?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lang w:val="ru-RU"/>
        </w:rPr>
        <w:t xml:space="preserve">НЕТ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Являетесь ли Вы  РПДЛ, занимающим перечисленные ниже должности?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Wingdings" w:cs="Times New Roman" w:ascii="Times New Roman" w:hAnsi="Times New Roman"/>
          <w:b/>
          <w:sz w:val="28"/>
          <w:szCs w:val="28"/>
          <w:lang w:val="ru-RU"/>
        </w:rPr>
        <w:t>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Wingdings" w:cs="Times New Roman" w:ascii="Times New Roman" w:hAnsi="Times New Roman"/>
          <w:b/>
          <w:sz w:val="28"/>
          <w:szCs w:val="28"/>
          <w:lang w:val="ru-RU"/>
        </w:rPr>
        <w:t></w:t>
      </w:r>
      <w:r>
        <w:rPr/>
        <w:t xml:space="preserve">НЕТ                При ответе ДА  отметьте нужные поля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7"/>
      </w:tblGrid>
      <w:tr>
        <w:trPr>
          <w:trHeight w:val="2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Государственные должности Российской Федерации.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Должности членов Совета директоров Центрального банка Российской Федераци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в Центральном банке Российской Федерации, включенные в перечни должностей, определяемые Президентом Российской Федераци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в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94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жности в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жите занимаемую должность ________________________________________</w:t>
            </w:r>
          </w:p>
        </w:tc>
      </w:tr>
    </w:tbl>
    <w:p>
      <w:pPr>
        <w:pStyle w:val="TextBody"/>
        <w:spacing w:before="0" w:after="0"/>
        <w:ind w:left="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lang w:val="ru-RU"/>
        </w:rPr>
        <w:t>Состоите ли  Вы  в родстве с  ИПДЛ или ДЛ МПО или РПДЛ, занимающим какую-либо из должностей, указанных в п. 1-3 данного приложения к Анкете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lang w:val="ru-RU"/>
        </w:rPr>
        <w:t>НЕТ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 ответе ДА  укажите Ф.И.О., занимаемую должность ИПДЛ или ДЛ МПО или РПДЛ</w:t>
      </w:r>
      <w:r>
        <w:rPr/>
        <w:t>, в родстве с которым Вы состоите.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Укажите степень родства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48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/супруг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/сестра (в том числе неполнород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/м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ынок/падчер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/д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м/маче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к/вну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ушка/бабушка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lang w:val="ru-RU"/>
        </w:rPr>
        <w:t>Планируете ли Вы осуществлять операции с ценными бумагами от имени ИПДЛ или ДЛ МПО или РПДЛ, занимающего какую-либо из должностей,  указанных в п. 1-3 данного приложения к Анкете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lang w:val="ru-RU"/>
        </w:rPr>
        <w:t>НЕТ</w:t>
      </w:r>
    </w:p>
    <w:p>
      <w:pPr>
        <w:pStyle w:val="TextBody"/>
        <w:spacing w:before="0" w:after="0"/>
        <w:rPr/>
      </w:pPr>
      <w:r>
        <w:rPr/>
        <w:t>При ответе ДА  укажите Ф.И.О., занимаемую должность ИПДЛ, от имени которого Вы планируете осуществлять операции.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кажите источники происхождения ценных бумаг ИПДЛ: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44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ь зарегистрированного лица (его уполномоченного представителя)/дата заполн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/___________________________________/_________________________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 xml:space="preserve">(подпись )                                                             Ф.И.О.                                                              дата заполнения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54" w:gutter="0" w:header="442" w:top="49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 №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иложение к формам №1, 1(а), 1 (б), 1(г), 5 (б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Symbol" w:hAnsi="Symbol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1:00Z</dcterms:created>
  <dc:creator>elenav</dc:creator>
  <dc:description/>
  <cp:keywords/>
  <dc:language>en-US</dc:language>
  <cp:lastModifiedBy>shulakova</cp:lastModifiedBy>
  <cp:lastPrinted>2014-04-08T11:16:00Z</cp:lastPrinted>
  <dcterms:modified xsi:type="dcterms:W3CDTF">2014-04-23T08:41:00Z</dcterms:modified>
  <cp:revision>2</cp:revision>
  <dc:subject/>
  <dc:title/>
</cp:coreProperties>
</file>